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28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8859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8.5pt" to="116.9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88595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8.5pt" to="286.4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1885950</wp:posOffset>
                </wp:positionV>
                <wp:extent cx="23355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48.5pt" to="476.9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22885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5.5pt" to="476.9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57175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2.5pt" to="251.95pt,2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571750</wp:posOffset>
                </wp:positionV>
                <wp:extent cx="11601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2.5pt" to="361.3pt,2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7755</wp:posOffset>
                </wp:positionH>
                <wp:positionV relativeFrom="paragraph">
                  <wp:posOffset>2571750</wp:posOffset>
                </wp:positionV>
                <wp:extent cx="11601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02.5pt" to="476.95pt,2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291465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9.5pt" to="206.9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325755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6.5pt" to="476.95pt,2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325</wp:posOffset>
                </wp:positionH>
                <wp:positionV relativeFrom="paragraph">
                  <wp:posOffset>291465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29.5pt" to="471.7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34290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zymetics – Marketing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zymetics – Market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ed Computer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.B.N. 73 264 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ed Computer Train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.B.N. 73 264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4686300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have successfully installed and tried the ezymetics progra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.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have successfully installed and tried the ezymetics progr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285875</wp:posOffset>
                </wp:positionV>
                <wp:extent cx="6579870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enter the following details as they will be used to generate your unique registration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29.25pt;mso-wrap-distance-left:9.05pt;mso-wrap-distance-right:9.05pt;mso-wrap-distance-top:0pt;mso-wrap-distance-bottom:0pt;margin-top:101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enter the following details as they will be used to generate your unique registration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0</wp:posOffset>
                </wp:positionV>
                <wp:extent cx="21717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30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1657350</wp:posOffset>
                </wp:positionV>
                <wp:extent cx="22860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ant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0.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ultan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000250</wp:posOffset>
                </wp:positionV>
                <wp:extent cx="67437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57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343150</wp:posOffset>
                </wp:positionV>
                <wp:extent cx="67437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ur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84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ur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343150</wp:posOffset>
                </wp:positionV>
                <wp:extent cx="1600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4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343150</wp:posOffset>
                </wp:positionV>
                <wp:extent cx="16002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695575</wp:posOffset>
                </wp:positionV>
                <wp:extent cx="34290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me Phone Number: (     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12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me Phone Number: (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3028950</wp:posOffset>
                </wp:positionV>
                <wp:extent cx="67437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address for Product Update not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38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 address for Product Update not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3486150</wp:posOffset>
                </wp:positionV>
                <wp:extent cx="6286500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cknowledge that obtaining a registration key for this program does not give me the rights to transfer a copy of this program or any part thereof to any other person or gro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274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acknowledge that obtaining a registration key for this program does not give me the rights to transfer a copy of this program or any part thereof to any other person or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4133850</wp:posOffset>
                </wp:positionV>
                <wp:extent cx="6286500" cy="7048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            Keith W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Postal Address:     18 Lincoln Drive   East Keilor  3033     E-mail:  keith@ezymetic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Details:    Phone : (03) 9337 6613     Fax: (03) 9331 3053     Mobile: 0402 849 25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.5pt;mso-wrap-distance-left:9.05pt;mso-wrap-distance-right:9.05pt;mso-wrap-distance-top:0pt;mso-wrap-distance-bottom:0pt;margin-top:325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            Keith Wat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Postal Address:     18 Lincoln Drive   East Keilor  3033     E-mail:  keith@ezymetic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Details:    Phone : (03) 9337 6613     Fax: (03) 9331 3053     Mobile: 0402 849 2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2695575</wp:posOffset>
                </wp:positionV>
                <wp:extent cx="360045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/ Or     Mobil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pt;mso-wrap-distance-left:9.05pt;mso-wrap-distance-right:9.05pt;mso-wrap-distance-top:0pt;mso-wrap-distance-bottom:0pt;margin-top:212.2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/ Or     Mobil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1657350</wp:posOffset>
                </wp:positionV>
                <wp:extent cx="22479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7pt;mso-wrap-distance-left:9.05pt;mso-wrap-distance-right:9.05pt;mso-wrap-distance-top:0pt;mso-wrap-distance-bottom:0pt;margin-top:130.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4779010" cy="472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I now wish to receive my Free Registration K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37.2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I now wish to receive my Free Registration Ke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9:00Z</dcterms:created>
  <dc:creator>Keith</dc:creator>
  <dc:description/>
  <cp:keywords/>
  <dc:language>en-US</dc:language>
  <cp:lastModifiedBy>Owner</cp:lastModifiedBy>
  <cp:lastPrinted>2008-08-25T17:57:00Z</cp:lastPrinted>
  <dcterms:modified xsi:type="dcterms:W3CDTF">2009-11-12T05:38:00Z</dcterms:modified>
  <cp:revision>8</cp:revision>
  <dc:subject/>
  <dc:title/>
</cp:coreProperties>
</file>